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Kristen ITC;That's Font Folks! Italic" w:hAnsi="Kristen ITC;That's Font Folks! Italic" w:cs="Kristen ITC;That's Font Folks! Italic"/>
          <w:color w:val="002060"/>
          <w:sz w:val="50"/>
          <w:szCs w:val="50"/>
        </w:rPr>
      </w:pPr>
      <w:r>
        <w:rPr>
          <w:lang w:val="en-US" w:eastAsia="en-US"/>
        </w:rPr>
        <w:drawing>
          <wp:inline distT="0" distB="0" distL="0" distR="0">
            <wp:extent cx="1296035" cy="74993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50"/>
          <w:szCs w:val="50"/>
        </w:rPr>
        <w:t xml:space="preserve">   </w:t>
      </w:r>
      <w:r>
        <w:rPr>
          <w:rFonts w:cs="Kristen ITC;That's Font Folks! Italic" w:ascii="Kristen ITC;That's Font Folks! Italic" w:hAnsi="Kristen ITC;That's Font Folks! Italic"/>
          <w:color w:val="002060"/>
          <w:sz w:val="50"/>
          <w:szCs w:val="50"/>
        </w:rPr>
        <w:t>O</w:t>
      </w:r>
      <w:r>
        <w:rPr>
          <w:rFonts w:cs="Kristen ITC;That's Font Folks! Italic" w:ascii="Kristen ITC;That's Font Folks! Italic" w:hAnsi="Kristen ITC;That's Font Folks! Italic"/>
          <w:color w:val="002060"/>
          <w:sz w:val="46"/>
          <w:szCs w:val="46"/>
        </w:rPr>
        <w:t>rchestra</w:t>
      </w:r>
      <w:r>
        <w:rPr>
          <w:rFonts w:cs="Kristen ITC;That's Font Folks! Italic" w:ascii="Kristen ITC;That's Font Folks! Italic" w:hAnsi="Kristen ITC;That's Font Folks! Italic"/>
          <w:color w:val="002060"/>
          <w:sz w:val="50"/>
          <w:szCs w:val="50"/>
        </w:rPr>
        <w:t xml:space="preserve"> d</w:t>
      </w:r>
      <w:r>
        <w:rPr>
          <w:rFonts w:cs="Kristen ITC;That's Font Folks! Italic" w:ascii="Kristen ITC;That's Font Folks! Italic" w:hAnsi="Kristen ITC;That's Font Folks! Italic"/>
          <w:color w:val="002060"/>
          <w:sz w:val="46"/>
          <w:szCs w:val="46"/>
        </w:rPr>
        <w:t>ei</w:t>
      </w:r>
      <w:r>
        <w:rPr>
          <w:rFonts w:cs="Kristen ITC;That's Font Folks! Italic" w:ascii="Kristen ITC;That's Font Folks! Italic" w:hAnsi="Kristen ITC;That's Font Folks! Italic"/>
          <w:color w:val="002060"/>
          <w:sz w:val="50"/>
          <w:szCs w:val="50"/>
        </w:rPr>
        <w:t xml:space="preserve"> R</w:t>
      </w:r>
      <w:r>
        <w:rPr>
          <w:rFonts w:cs="Kristen ITC;That's Font Folks! Italic" w:ascii="Kristen ITC;That's Font Folks! Italic" w:hAnsi="Kristen ITC;That's Font Folks! Italic"/>
          <w:color w:val="002060"/>
          <w:sz w:val="46"/>
          <w:szCs w:val="46"/>
        </w:rPr>
        <w:t xml:space="preserve">agazzi </w:t>
      </w:r>
      <w:r>
        <w:rPr>
          <w:rFonts w:cs="Kristen ITC;That's Font Folks! Italic" w:ascii="Kristen ITC;That's Font Folks! Italic" w:hAnsi="Kristen ITC;That's Font Folks! Italic"/>
          <w:color w:val="002060"/>
          <w:sz w:val="50"/>
          <w:szCs w:val="5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mallCaps/>
          <w:spacing w:val="20"/>
          <w:sz w:val="26"/>
          <w:szCs w:val="26"/>
        </w:rPr>
      </w:pPr>
      <w:r>
        <w:rPr>
          <w:rFonts w:cs="Kristen ITC;That's Font Folks! Italic" w:ascii="Kristen ITC;That's Font Folks! Italic" w:hAnsi="Kristen ITC;That's Font Folks! Italic"/>
          <w:smallCaps/>
          <w:color w:val="002060"/>
          <w:spacing w:val="20"/>
          <w:sz w:val="26"/>
          <w:szCs w:val="26"/>
        </w:rPr>
        <w:t>Progetto dell’Orchestra Giovanile della Diocesi dei Marsi</w:t>
      </w:r>
    </w:p>
    <w:p>
      <w:pPr>
        <w:pStyle w:val="Normal"/>
        <w:jc w:val="center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Egregi Dirigent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 grande entusiasmo ed orgoglio Vi rendiamo partecipi del riconoscimento ottenuto dal progetto dell’Orchestra dei Ragazzi da parte del Sistema delle Orchestre e dei Cori Giovanili in Italia. L’Orchestra dei Ragazzi infatti è diventata membro aderente al Sistema, ricevendo così una autorevole conferma al lavoro intrapreso ormai da cinque anni a questa parte dall’Orchestra Giovanile della Diocesi dei Marsi in collaborazione con le Vostre istituzioni scolastiche, a favore dei ragazzi studenti dei corsi di strumento musica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ovate in allegato alla presente una piccola sintesi delle informazioni riguardanti il Siste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 attesa di poter presto tronare a progettare insieme i prossimi appuntamenti che vedranno coinvolta l’Orchestra dei Ragazzi, cogliamo l’occasione per porgerVi i nostri più cordiali saluti, riconfermandoVi ancora una volta la nostra gratitudine per quanto avete fatto e continuerete a fare in favore della nostra attività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Avezza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Il presidente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r. Alessandro Franceschini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Il direttore artistico </w:t>
      </w:r>
    </w:p>
    <w:p>
      <w:pPr>
        <w:pStyle w:val="Normal"/>
        <w:jc w:val="center"/>
        <w:rPr/>
      </w:pPr>
      <w:r>
        <w:rPr/>
        <w:t>Prof. Massimiliano De Foglio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altName w:val="That's Font Folks! Itali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27:00Z</dcterms:created>
  <dc:creator>Giuseppe</dc:creator>
  <dc:description/>
  <dc:language>en-US</dc:language>
  <cp:lastModifiedBy>S  </cp:lastModifiedBy>
  <dcterms:modified xsi:type="dcterms:W3CDTF">2014-07-14T14:27:00Z</dcterms:modified>
  <cp:revision>2</cp:revision>
  <dc:subject/>
  <dc:title/>
</cp:coreProperties>
</file>